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  <w:sz w:val="20"/>
          <w:lang w:val="en-US" w:eastAsia="en-US" w:bidi="fa-IR"/>
        </w:rPr>
      </w:pPr>
      <w:r>
        <w:rPr>
          <w:rFonts w:cs="Yagut;Courier New"/>
          <w:b/>
          <w:bCs/>
          <w:sz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Lotus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970</wp:posOffset>
                </wp:positionH>
                <wp:positionV relativeFrom="paragraph">
                  <wp:posOffset>367030</wp:posOffset>
                </wp:positionV>
                <wp:extent cx="7086600" cy="15316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5316200"/>
                        </a:xfrm>
                        <a:custGeom>
                          <a:avLst/>
                          <a:gdLst>
                            <a:gd name="textAreaLeft" fmla="*/ 195840 w 4017600"/>
                            <a:gd name="textAreaRight" fmla="*/ 3821760 w 4017600"/>
                            <a:gd name="textAreaTop" fmla="*/ 195840 h 8683200"/>
                            <a:gd name="textAreaBottom" fmla="*/ 8487360 h 8683200"/>
                          </a:gdLst>
                          <a:ahLst/>
                          <a:rect l="textAreaLeft" t="textAreaTop" r="textAreaRight" b="textAreaBottom"/>
                          <a:pathLst>
                            <a:path w="21600" h="46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082"/>
                              </a:lnTo>
                              <a:arcTo wR="3600" hR="3600" stAng="10800000" swAng="-5400000"/>
                              <a:lnTo>
                                <a:pt x="18000" y="46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طلاع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مرتبه علم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دانشكد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 گروه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 xml:space="preserve">صندوق پستي: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تلفن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رديف</w:t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000000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عنوان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استادان مشاور</w:t>
                              <w:t>سال ورود</w:t>
                              <w:t>سا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Nazanin;Courier New"/>
                                <w:color w:val="auto"/>
                                <w:lang w:val="en-US" w:bidi="ar-SA"/>
                              </w:rPr>
                              <w:t>فارغ التحصيلي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azanin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Wingdings" w:ascii="Wingdings" w:hAnsi="Wingdings" w:eastAsia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Nazanin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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  <w:t>3- مقالات برگرفته از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Nazanin;Courier New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28.9pt;width:557.95pt;height:120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طلاع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مرتبه علمي :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دانشكد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 گروه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 xml:space="preserve">صندوق پستي: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تلفن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رديف</w:t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000000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عنوان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استادان مشاور</w:t>
                        <w:t>سال ورود</w:t>
                        <w:t>سا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Nazanin;Courier New"/>
                          <w:color w:val="auto"/>
                          <w:lang w:val="en-US" w:bidi="ar-SA"/>
                        </w:rPr>
                        <w:t>فارغ التحصيلي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azanin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Wingdings" w:ascii="Wingdings" w:hAnsi="Wingdings" w:eastAsia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Times New Roman" w:hAnsi="Times New Roman" w:cs="Nazanin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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  <w:t>3- مقالات برگرفته از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" w:cs="Nazanin;Courier New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rPr>
          <w:rFonts w:cs="Yagut;Courier New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ان‌نامه</w:t>
      </w:r>
      <w:r>
        <w:rPr>
          <w:rFonts w:cs="Yagut;Courier New"/>
          <w:b/>
          <w:bCs/>
          <w:rtl w:val="true"/>
        </w:rPr>
        <w:t xml:space="preserve">/ </w:t>
      </w:r>
      <w:r>
        <w:rPr>
          <w:rFonts w:cs="Yagut;Courier New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شجوي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ايان‌نامه</w:t>
      </w:r>
      <w:r>
        <w:rPr>
          <w:rFonts w:cs="Yagut;Courier New"/>
          <w:b/>
          <w:bCs/>
          <w:rtl w:val="true"/>
        </w:rPr>
        <w:t>/</w:t>
      </w:r>
      <w:r>
        <w:rPr>
          <w:rFonts w:cs="Yagut;Courier New"/>
          <w:b/>
          <w:b/>
          <w:bCs/>
          <w:rtl w:val="true"/>
        </w:rPr>
        <w:t>رسال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51590</wp:posOffset>
                </wp:positionV>
                <wp:extent cx="4910455" cy="811530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ام و نام خانوادگي : حسن كرم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سال تولد :135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رتبه علمي : دانشجوي دكت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انشگاه: تربيت مدرس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 دانشكده :علوم‌پايه  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ندوق پستي: 359/14115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كارشناسي ارشد</w:t>
                              <w:t>79</w:t>
                              <w:t>ايران</w:t>
                              <w:t>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كتري</w:t>
                              <w:t>شيمي تجربي</w:t>
                              <w:t>مشغول‌به تحصيل</w:t>
                              <w:t>ايران</w:t>
                              <w:t>مشغول به تحصي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طراحي و ساخت نوعي باطري قابل شارژ بر پايه پليمرها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كتر ميرفضل‌ا... موسو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كتر مهدي قائ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37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37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1</w:t>
                              <w:t>2003</w:t>
                              <w:t>Journal of Power Sources</w:t>
                              <w:t>حسن كرمي، ميرفضل‌ا...موسوي،مجتبي شمسي‌پور</w:t>
                              <w:t>A new desing For dry Rechargeable Polaniline batteri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5pt;margin-top:901.7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ام و نام خانوادگي : حسن كرم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سال تولد :1353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رتبه علمي : دانشجوي دكتر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انشگاه: تربيت مدرس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 دانشكده :علوم‌پايه  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ندوق پستي: 359/14115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كارشناسي ارشد</w:t>
                        <w:t>79</w:t>
                        <w:t>ايران</w:t>
                        <w:t>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كتري</w:t>
                        <w:t>شيمي تجربي</w:t>
                        <w:t>مشغول‌به تحصيل</w:t>
                        <w:t>ايران</w:t>
                        <w:t>مشغول به تحصي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طراحي و ساخت نوعي باطري قابل شارژ بر پايه پليمرهاد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كتر ميرفضل‌ا... موسو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كتر مهدي قائم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37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37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1</w:t>
                        <w:t>2003</w:t>
                        <w:t>Journal of Power Sources</w:t>
                        <w:t>حسن كرمي، ميرفضل‌ا...موسوي،مجتبي شمسي‌پور</w:t>
                        <w:t>A new desing For dry Rechargeable Polaniline batteri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Yagut;Courier New"/>
          <w:b/>
          <w:b/>
          <w:bCs/>
          <w:rtl w:val="true"/>
        </w:rPr>
        <w:t>دانشجوي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95885</wp:posOffset>
                </wp:positionV>
                <wp:extent cx="6629400" cy="8430895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3084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4779720"/>
                            <a:gd name="textAreaBottom" fmla="*/ 4596480 h 4779720"/>
                          </a:gdLst>
                          <a:ahLst/>
                          <a:rect l="textAreaLeft" t="textAreaTop" r="textAreaRight" b="textAreaBottom"/>
                          <a:pathLst>
                            <a:path w="21600" h="274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69"/>
                              </a:lnTo>
                              <a:arcTo wR="3600" hR="3600" stAng="10800000" swAng="-5400000"/>
                              <a:lnTo>
                                <a:pt x="18000" y="274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1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مقالات برگرفته ازپايان نامه/ رساله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 xml:space="preserve"> ارائه شده در مجامع عل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سال</w:t>
                              <w:t>صفحه</w:t>
                              <w:t>مکان</w:t>
                              <w:t>نام مج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عنوان مقال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نويس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کتاب برگرفته از رساله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پايان نام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نگارندگ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سال</w:t>
                              <w:t>ناش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اختراع، اكتشاف يا آثار هنري بديع برگرفته از رساله/پايان‌نامه يا حل يكي از مشكلات كشور در قالب آ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رديف </w:t>
                              <w:t>عنوان</w:t>
                              <w:t>موسسه/ سازمان</w:t>
                              <w:t>نام كشور</w:t>
                              <w:t>سال</w:t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fa-IR"/>
                              </w:rPr>
                              <w:t>7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زمينه‌هاي تحقيقاتي مورد علا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>رديف</w:t>
                              <w:t>عنوان</w:t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;Courier New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1pt;margin-top:7.55pt;width:521.95pt;height:663.8pt;mso-wrap-style:square;v-text-anchor:top">
                <v:textbox>
                  <w:txbxContent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1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4-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مقالات برگرفته ازپايان نامه/ رساله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 xml:space="preserve"> ارائه شده در مجامع عل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سال</w:t>
                        <w:t>صفحه</w:t>
                        <w:t>مکان</w:t>
                        <w:t>نام مجم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عنوان مقال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نويس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5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کتاب برگرفته از رساله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پايان نام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نگارندگ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سال</w:t>
                        <w:t>ناش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6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اختراع، اكتشاف يا آثار هنري بديع برگرفته از رساله/پايان‌نامه يا حل يكي از مشكلات كشور در قالب آ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رديف </w:t>
                        <w:t>عنوان</w:t>
                        <w:t>موسسه/ سازمان</w:t>
                        <w:t>نام كشور</w:t>
                        <w:t>سال</w:t>
                        <w:t>1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fa-IR"/>
                        </w:rPr>
                        <w:t>7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زمينه‌هاي تحقيقاتي مورد علاقه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>رديف</w:t>
                        <w:t>عنوان</w:t>
                        <w:t>1</w:t>
                        <w:t>2</w:t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;Courier New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lang w:val="en-US" w:eastAsia="en-US"/>
        </w:rPr>
      </w:pPr>
      <w:r>
        <w:rPr>
          <w:rFonts w:cs="Yagut;Courier New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1954510</wp:posOffset>
                </wp:positionV>
                <wp:extent cx="4910455" cy="811530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0400" cy="8115480"/>
                        </a:xfrm>
                        <a:custGeom>
                          <a:avLst/>
                          <a:gdLst>
                            <a:gd name="textAreaLeft" fmla="*/ 135720 w 2783880"/>
                            <a:gd name="textAreaRight" fmla="*/ 2648160 w 278388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96"/>
                              </a:lnTo>
                              <a:arcTo wR="3600" hR="3600" stAng="10800000" swAng="-5400000"/>
                              <a:lnTo>
                                <a:pt x="18000" y="356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اطلاعات شخص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سال تول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رتبه علم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حل اشتغال (فعلي)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640" w:leader="none"/>
                                <w:tab w:val="center" w:pos="3720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دانشگاه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 xml:space="preserve"> دانشكد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گروه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رشته :</w:t>
                            </w:r>
                          </w:p>
                          <w:p>
                            <w:pPr>
                              <w:tabs>
                                <w:tab w:val="center" w:pos="1560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تلفن داخل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دورنگار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پست الكترونيك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فحه خانگي 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نشاني 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صندوق پست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ـ سوابق تحصيلي: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مقطع تحصيلي</w:t>
                              <w:t>رشته تحصيلي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يا دوره تحصيلي</w:t>
                              <w:t>موسسه دانشكد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و دانشگاه</w:t>
                              <w:t>كشور</w:t>
                              <w:t>مدت</w:t>
                              <w:t>سال دريافت مدر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ـ مشخصات  پايان نامه 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عنو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2</w:t>
                              <w:t>استاد راهنم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3</w:t>
                              <w:t>استادان مشا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4</w:t>
                              <w:t>سال ورو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5</w:t>
                              <w:t>سال فارغ التحصيل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6</w:t>
                              <w:t>نوع پايان نامه/ رساله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Lotus;Courier New" w:ascii="Times New Roman" w:hAnsi="Times New Roman" w:eastAsia="Times New Roman"/>
                                <w:color w:val="auto"/>
                                <w:lang w:val="en-US" w:bidi="ar-SA"/>
                              </w:rPr>
                              <w:t xml:space="preserve">بنيا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Monotype Sorts;Symbol" w:ascii="Monotype Sorts;Symbol" w:hAnsi="Monotype Sorts;Symbol" w:eastAsia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كاربرد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توسعه‌ا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ختراع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Times New Roman" w:hAnsi="Times New Roman" w:cs="Lotus;Courier New"/>
                                <w:color w:val="auto"/>
                                <w:lang w:val="en-US" w:bidi="ar-SA"/>
                              </w:rPr>
                              <w:t xml:space="preserve">   ابتكار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onotype Sorts;Symbol" w:ascii="Monotype Sorts;Symbol" w:hAnsi="Monotype Sorts;Symbol" w:cs="Monotype Sorts;Symbol"/>
                                <w:color w:val="auto"/>
                                <w:lang w:val="en-US" w:bidi="ar-SA"/>
                              </w:rPr>
                              <w:t></w:t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spacing w:lineRule="exact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3ـ مقالات برگرفته ازپايان نامه/ رسال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245" w:leader="none"/>
                                <w:tab w:val="center" w:pos="2325" w:leader="none"/>
                                <w:tab w:val="center" w:pos="340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رديف</w:t>
                              <w:t>صفحه</w:t>
                              <w:t xml:space="preserve">سال </w:t>
                              <w:t xml:space="preserve">جلد </w:t>
                              <w:t>عنوان مجله</w:t>
                              <w:t>نام نويسندگان</w:t>
                              <w:t xml:space="preserve">عنوان مقاله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Monotype Sorts;Symbol" w:cs="Lotus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onotype Sorts;Symbol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25pt;margin-top:941.3pt;width:386.6pt;height:63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اطلاعات شخصي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ام و نام خانوادگ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سال تولد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رتبه علمي :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حل اشتغال (فعلي)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640" w:leader="none"/>
                          <w:tab w:val="center" w:pos="3720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دانشگاه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 xml:space="preserve"> دانشكد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گروه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رشته :</w:t>
                      </w:r>
                    </w:p>
                    <w:p>
                      <w:pPr>
                        <w:tabs>
                          <w:tab w:val="center" w:pos="1560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تلفن داخل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دورنگار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پست الكترونيك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فحه خانگي 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نشاني 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صندوق پست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ـ سوابق تحصيلي: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مقطع تحصيلي</w:t>
                        <w:t>رشته تحصيلي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يا دوره تحصيلي</w:t>
                        <w:t>موسسه دانشكد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و دانشگاه</w:t>
                        <w:t>كشور</w:t>
                        <w:t>مدت</w:t>
                        <w:t>سال دريافت مدرك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ـ مشخصات  پايان نامه 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عنوا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2</w:t>
                        <w:t>استاد راهنم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3</w:t>
                        <w:t>استادان مشاور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4</w:t>
                        <w:t>سال ورو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5</w:t>
                        <w:t>سال فارغ التحصيلي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6</w:t>
                        <w:t>نوع پايان نامه/ رساله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Lotus;Courier New" w:ascii="Times New Roman" w:hAnsi="Times New Roman" w:eastAsia="Times New Roman"/>
                          <w:color w:val="auto"/>
                          <w:lang w:val="en-US" w:bidi="ar-SA"/>
                        </w:rPr>
                        <w:t xml:space="preserve">بنيادي </w:t>
                      </w:r>
                      <w:r>
                        <w:rPr>
                          <w:kern w:val="2"/>
                          <w:sz w:val="24"/>
                          <w:szCs w:val="24"/>
                          <w:rFonts w:cs="Monotype Sorts;Symbol" w:ascii="Monotype Sorts;Symbol" w:hAnsi="Monotype Sorts;Symbol" w:eastAsia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كاربرد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توسعه‌ا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ختراع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Times New Roman" w:hAnsi="Times New Roman" w:cs="Lotus;Courier New"/>
                          <w:color w:val="auto"/>
                          <w:lang w:val="en-US" w:bidi="ar-SA"/>
                        </w:rPr>
                        <w:t xml:space="preserve">   ابتكاري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Monotype Sorts;Symbol" w:ascii="Monotype Sorts;Symbol" w:hAnsi="Monotype Sorts;Symbol" w:cs="Monotype Sorts;Symbol"/>
                          <w:color w:val="auto"/>
                          <w:lang w:val="en-US" w:bidi="ar-SA"/>
                        </w:rPr>
                        <w:t></w:t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spacing w:lineRule="exact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3ـ مقالات برگرفته ازپايان نامه/ رسال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1245" w:leader="none"/>
                          <w:tab w:val="center" w:pos="2325" w:leader="none"/>
                          <w:tab w:val="center" w:pos="3405" w:leader="none"/>
                        </w:tabs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رديف</w:t>
                        <w:t>صفحه</w:t>
                        <w:t xml:space="preserve">سال </w:t>
                        <w:t xml:space="preserve">جلد </w:t>
                        <w:t>عنوان مجله</w:t>
                        <w:t>نام نويسندگان</w:t>
                        <w:t xml:space="preserve">عنوان مقاله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Monotype Sorts;Symbol" w:cs="Lotus;Courier New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onotype Sorts;Symbol" w:cs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Yagut;Courier New"/>
        </w:rPr>
      </w:pPr>
      <w:r>
        <w:rPr>
          <w:rFonts w:cs="Yagut;Courier Ne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both"/>
      <w:outlineLvl w:val="0"/>
    </w:pPr>
    <w:rPr>
      <w:rFonts w:cs="Lotus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ind w:left="0" w:right="0" w:hanging="0"/>
      <w:jc w:val="center"/>
      <w:outlineLvl w:val="1"/>
    </w:pPr>
    <w:rPr>
      <w:rFonts w:cs="Lotus;Courier Ne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245" w:leader="none"/>
        <w:tab w:val="center" w:pos="2325" w:leader="none"/>
        <w:tab w:val="center" w:pos="3405" w:leader="none"/>
      </w:tabs>
      <w:bidi w:val="1"/>
      <w:spacing w:lineRule="exact" w:line="300"/>
      <w:ind w:left="0" w:right="0" w:hanging="0"/>
      <w:jc w:val="both"/>
    </w:pPr>
    <w:rPr>
      <w:rFonts w:cs="Lotus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2:00Z</dcterms:created>
  <dc:creator>parsa</dc:creator>
  <dc:description/>
  <cp:keywords/>
  <dc:language>en-US</dc:language>
  <cp:lastModifiedBy>p-eghbali</cp:lastModifiedBy>
  <cp:lastPrinted>2007-10-24T10:22:00Z</cp:lastPrinted>
  <dcterms:modified xsi:type="dcterms:W3CDTF">2015-04-22T09:02:00Z</dcterms:modified>
  <cp:revision>3</cp:revision>
  <dc:subject/>
  <dc:title/>
</cp:coreProperties>
</file>