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يين‌نامه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كيت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ي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نوي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هاي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بيت</w:t>
      </w:r>
      <w:r>
        <w:rPr>
          <w:rFonts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</w:t>
      </w:r>
    </w:p>
    <w:p>
      <w:pPr>
        <w:pStyle w:val="TextBody"/>
        <w:spacing w:lineRule="exact" w:line="380"/>
        <w:ind w:left="1330" w:right="540" w:hanging="0"/>
        <w:jc w:val="center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ا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ياست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ست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دا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را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از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گر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‌آموختگ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ح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يان‌نامه‌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ند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ث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آمد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ورندگ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يان‌نام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ر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ا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‌با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كات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صر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‌آموخت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يان‌نام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ت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ث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ن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يل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كس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قاش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ايشنامه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يان‌نام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exact" w:line="380"/>
        <w:jc w:val="both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شنوار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ل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ن‌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يان‌نام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ح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ير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يين‌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B Nazanin"/>
          <w:b w:val="false"/>
          <w:bCs w:val="false"/>
          <w:sz w:val="22"/>
          <w:szCs w:val="22"/>
        </w:rPr>
        <w:t>1/4/8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3/4/8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ئي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5/7/8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ازم‌الاج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«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نجانب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..........................................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..........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رو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صيلي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.........................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br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لِ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ک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لک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ن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ر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ايم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لاشع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كا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ايند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و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ر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اص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آ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دينوسي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»</w:t>
      </w:r>
    </w:p>
    <w:p>
      <w:pPr>
        <w:pStyle w:val="TextBody"/>
        <w:spacing w:lineRule="exact" w:line="380"/>
        <w:jc w:val="both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  <w:tab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ضا</w:t>
      </w:r>
      <w:r>
        <w:rPr>
          <w:rFonts w:cs="B Nazanin"/>
          <w:b w:val="false"/>
          <w:bCs w:val="false"/>
          <w:sz w:val="22"/>
          <w:szCs w:val="22"/>
          <w:rtl w:val="true"/>
        </w:rPr>
        <w:t>:........................</w:t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Cs w:val="false"/>
          <w:sz w:val="22"/>
          <w:szCs w:val="22"/>
          <w:rtl w:val="true"/>
        </w:rPr>
        <w:tab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B Nazanin"/>
          <w:b w:val="false"/>
          <w:bCs w:val="false"/>
          <w:sz w:val="22"/>
          <w:szCs w:val="22"/>
          <w:rtl w:val="true"/>
        </w:rPr>
        <w:t>: ......................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2"/>
          <w:szCs w:val="22"/>
          <w:lang w:bidi="fa-IR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851" w:right="1985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otu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Lotu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Yagut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aghout-s" w:hAnsi="Yaghout-s" w:cs="Yaghout-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Lotus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25:00Z</dcterms:created>
  <dc:creator>Type</dc:creator>
  <dc:description/>
  <cp:keywords/>
  <dc:language>en-US</dc:language>
  <cp:lastModifiedBy>mm</cp:lastModifiedBy>
  <cp:lastPrinted>2010-03-06T21:19:00Z</cp:lastPrinted>
  <dcterms:modified xsi:type="dcterms:W3CDTF">2019-01-06T09:32:00Z</dcterms:modified>
  <cp:revision>3</cp:revision>
  <dc:subject/>
  <dc:title>دستورالعمل تشويقي اعضاي هيأت علمي براي تهيه و درج مقالات در مجلات معتبر علمي ـ پژوهشي</dc:title>
</cp:coreProperties>
</file>