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1"/>
        <w:jc w:val="center"/>
        <w:rPr>
          <w:rFonts w:cs="B Nazanin;Courier New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83" w:leader="none"/>
        </w:tabs>
        <w:jc w:val="both"/>
        <w:rPr>
          <w:rFonts w:cs="B Nazanin;Courier New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</w:t>
      </w:r>
      <w:r>
        <w:rPr>
          <w:rFonts w:cs="Times New Roman"/>
          <w:sz w:val="24"/>
          <w:szCs w:val="24"/>
          <w:rtl w:val="true"/>
          <w:lang w:bidi="fa-IR"/>
        </w:rPr>
        <w:t xml:space="preserve">       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اع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برگز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دف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/>
          <w:sz w:val="24"/>
          <w:sz w:val="24"/>
          <w:szCs w:val="24"/>
          <w:rtl w:val="true"/>
        </w:rPr>
        <w:t>پايان‌نامه</w:t>
      </w:r>
    </w:p>
    <w:p>
      <w:pPr>
        <w:pStyle w:val="Normal"/>
        <w:widowControl w:val="false"/>
        <w:ind w:left="0" w:right="0" w:hanging="1"/>
        <w:jc w:val="center"/>
        <w:rPr>
          <w:rFonts w:cs="B Nazanin;Courier New"/>
          <w:sz w:val="24"/>
          <w:szCs w:val="24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7982" w:leader="none"/>
          <w:tab w:val="left" w:pos="10058" w:leader="none"/>
        </w:tabs>
        <w:ind w:left="0" w:right="0" w:firstLine="567"/>
        <w:jc w:val="left"/>
        <w:rPr>
          <w:rFonts w:cs="B Nazanin;Courier New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1015</wp:posOffset>
                </wp:positionH>
                <wp:positionV relativeFrom="paragraph">
                  <wp:posOffset>205740</wp:posOffset>
                </wp:positionV>
                <wp:extent cx="4114800" cy="4800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800600"/>
                        </a:xfrm>
                        <a:custGeom>
                          <a:avLst/>
                          <a:gdLst>
                            <a:gd name="textAreaLeft" fmla="*/ 34920 w 2332800"/>
                            <a:gd name="textAreaRight" fmla="*/ 2297880 w 2332800"/>
                            <a:gd name="textAreaTop" fmla="*/ 34920 h 2721600"/>
                            <a:gd name="textAreaBottom" fmla="*/ 2686680 h 2721600"/>
                          </a:gdLst>
                          <a:ahLst/>
                          <a:rect l="textAreaLeft" t="textAreaTop" r="textAreaRight" b="textAreaBottom"/>
                          <a:pathLst>
                            <a:path w="21600" h="25199">
                              <a:moveTo>
                                <a:pt x="1111" y="0"/>
                              </a:moveTo>
                              <a:arcTo wR="1111" hR="1111" stAng="16200000" swAng="-5400000"/>
                              <a:lnTo>
                                <a:pt x="0" y="24088"/>
                              </a:lnTo>
                              <a:arcTo wR="1111" hR="1111" stAng="10800000" swAng="-5400000"/>
                              <a:lnTo>
                                <a:pt x="20489" y="25199"/>
                              </a:lnTo>
                              <a:arcTo wR="1111" hR="1111" stAng="5400000" swAng="-5400000"/>
                              <a:lnTo>
                                <a:pt x="21600" y="1111"/>
                              </a:lnTo>
                              <a:arcTo wR="1111" hR="111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25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eastAsia="en-US" w:bidi="ar-SA"/>
                              </w:rPr>
                              <w:t>بسمه‌تعالي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eastAsia="en-US" w:bidi="ar-SA"/>
                              </w:rPr>
                              <w:t>جلسه دفاع از پايان‌نامه</w:t>
                            </w:r>
                          </w:p>
                          <w:p>
                            <w:pPr>
                              <w:tabs>
                                <w:tab w:val="right" w:pos="5670" w:leader="dot"/>
                              </w:tabs>
                              <w:overflowPunct w:val="false"/>
                              <w:bidi w:val="1"/>
                              <w:ind w:left="0" w:right="1138"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eastAsia="en-US" w:bidi="ar-SA"/>
                              </w:rPr>
                              <w:t>عنوان‌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670" w:leader="dot"/>
                              </w:tabs>
                              <w:overflowPunct w:val="false"/>
                              <w:bidi w:val="1"/>
                              <w:ind w:left="0" w:right="1138"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670" w:leader="dot"/>
                              </w:tabs>
                              <w:overflowPunct w:val="false"/>
                              <w:bidi w:val="1"/>
                              <w:ind w:left="0" w:right="1138"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eastAsia="en-US" w:bidi="ar-SA"/>
                              </w:rPr>
                              <w:t>نام و نام خانوادگي دانشجو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center" w:pos="3969" w:leader="dot"/>
                                <w:tab w:val="right" w:pos="5670" w:leader="dot"/>
                              </w:tabs>
                              <w:overflowPunct w:val="false"/>
                              <w:bidi w:val="1"/>
                              <w:ind w:left="0" w:right="1138"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eastAsia="en-US" w:bidi="ar-SA"/>
                              </w:rPr>
                              <w:t>رشته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eastAsia="en-US" w:bidi="ar-SA"/>
                              </w:rPr>
                              <w:t>دانشكده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center" w:pos="3969" w:leader="dot"/>
                                <w:tab w:val="right" w:pos="5670" w:leader="dot"/>
                              </w:tabs>
                              <w:overflowPunct w:val="false"/>
                              <w:bidi w:val="1"/>
                              <w:ind w:left="0" w:right="1138" w:firstLine="56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eastAsia="en-US" w:bidi="ar-SA"/>
                              </w:rPr>
                              <w:t>استاد راهنما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eastAsia="en-US" w:bidi="ar-SA"/>
                              </w:rPr>
                              <w:t>تاري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eastAsia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670" w:leader="dot"/>
                                <w:tab w:val="right" w:pos="8514" w:leader="none"/>
                              </w:tabs>
                              <w:overflowPunct w:val="false"/>
                              <w:bidi w:val="1"/>
                              <w:ind w:left="0" w:right="1138" w:firstLine="56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eastAsia="en-US" w:bidi="ar-SA"/>
                              </w:rPr>
                              <w:t>مكان:.........................................................................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3" w:leader="none"/>
                                <w:tab w:val="right" w:pos="5669" w:leader="dot"/>
                              </w:tabs>
                              <w:overflowPunct w:val="false"/>
                              <w:bidi w:val="1"/>
                              <w:ind w:left="0" w:right="567" w:firstLine="56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3" w:leader="none"/>
                                <w:tab w:val="right" w:pos="5669" w:leader="dot"/>
                              </w:tabs>
                              <w:overflowPunct w:val="false"/>
                              <w:bidi w:val="1"/>
                              <w:ind w:left="0" w:right="567" w:firstLine="56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.45pt;margin-top:16.2pt;width:323.95pt;height:377.95pt;mso-wrap-style:square;v-text-anchor:top">
                <v:textbox>
                  <w:txbxContent>
                    <w:p>
                      <w:pPr>
                        <w:tabs>
                          <w:tab w:val="center" w:pos="4257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center" w:pos="4257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center" w:pos="4257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center" w:pos="4257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center" w:pos="4257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center" w:pos="4257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eastAsia="en-US" w:bidi="ar-SA"/>
                        </w:rPr>
                        <w:t>بسمه‌تعالي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eastAsia="en-US" w:bidi="ar-SA"/>
                        </w:rPr>
                        <w:t>جلسه دفاع از پايان‌نامه</w:t>
                      </w:r>
                    </w:p>
                    <w:p>
                      <w:pPr>
                        <w:tabs>
                          <w:tab w:val="right" w:pos="5670" w:leader="dot"/>
                        </w:tabs>
                        <w:overflowPunct w:val="false"/>
                        <w:bidi w:val="1"/>
                        <w:ind w:left="0" w:right="1138" w:firstLine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eastAsia="en-US" w:bidi="ar-SA"/>
                        </w:rPr>
                        <w:t>عنوان‌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tabs>
                          <w:tab w:val="right" w:pos="5670" w:leader="dot"/>
                        </w:tabs>
                        <w:overflowPunct w:val="false"/>
                        <w:bidi w:val="1"/>
                        <w:ind w:left="0" w:right="1138" w:firstLine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tabs>
                          <w:tab w:val="right" w:pos="5670" w:leader="dot"/>
                        </w:tabs>
                        <w:overflowPunct w:val="false"/>
                        <w:bidi w:val="1"/>
                        <w:ind w:left="0" w:right="1138" w:firstLine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eastAsia="en-US" w:bidi="ar-SA"/>
                        </w:rPr>
                        <w:t>نام و نام خانوادگي دانشجو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tabs>
                          <w:tab w:val="center" w:pos="3969" w:leader="dot"/>
                          <w:tab w:val="right" w:pos="5670" w:leader="dot"/>
                        </w:tabs>
                        <w:overflowPunct w:val="false"/>
                        <w:bidi w:val="1"/>
                        <w:ind w:left="0" w:right="1138" w:firstLine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eastAsia="en-US" w:bidi="ar-SA"/>
                        </w:rPr>
                        <w:t>رشته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eastAsia="en-US" w:bidi="ar-SA"/>
                        </w:rPr>
                        <w:t>دانشكده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tabs>
                          <w:tab w:val="center" w:pos="3969" w:leader="dot"/>
                          <w:tab w:val="right" w:pos="5670" w:leader="dot"/>
                        </w:tabs>
                        <w:overflowPunct w:val="false"/>
                        <w:bidi w:val="1"/>
                        <w:ind w:left="0" w:right="1138" w:firstLine="567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eastAsia="en-US" w:bidi="ar-SA"/>
                        </w:rPr>
                        <w:t>استاد راهنما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eastAsia="en-US" w:bidi="ar-SA"/>
                        </w:rPr>
                        <w:t>تاريخ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eastAsia="en-US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tabs>
                          <w:tab w:val="right" w:pos="5670" w:leader="dot"/>
                          <w:tab w:val="right" w:pos="8514" w:leader="none"/>
                        </w:tabs>
                        <w:overflowPunct w:val="false"/>
                        <w:bidi w:val="1"/>
                        <w:ind w:left="0" w:right="1138" w:firstLine="567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eastAsia="en-US" w:bidi="ar-SA"/>
                        </w:rPr>
                        <w:t>مكان:.........................................................................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tabs>
                          <w:tab w:val="left" w:pos="1983" w:leader="none"/>
                          <w:tab w:val="right" w:pos="5669" w:leader="dot"/>
                        </w:tabs>
                        <w:overflowPunct w:val="false"/>
                        <w:bidi w:val="1"/>
                        <w:ind w:left="0" w:right="567" w:firstLine="567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tabs>
                          <w:tab w:val="left" w:pos="1983" w:leader="none"/>
                          <w:tab w:val="right" w:pos="5669" w:leader="dot"/>
                        </w:tabs>
                        <w:overflowPunct w:val="false"/>
                        <w:bidi w:val="1"/>
                        <w:ind w:left="0" w:right="567" w:firstLine="567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eastAsia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cs="B Nazanin;Courier New"/>
          <w:sz w:val="24"/>
          <w:szCs w:val="24"/>
          <w:rtl w:val="true"/>
        </w:rPr>
        <w:tab/>
        <w:tab/>
        <w:tab/>
      </w:r>
    </w:p>
    <w:p>
      <w:pPr>
        <w:pStyle w:val="Normal"/>
        <w:widowControl w:val="false"/>
        <w:ind w:left="0" w:right="0" w:firstLine="567"/>
        <w:jc w:val="center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98755</wp:posOffset>
                </wp:positionV>
                <wp:extent cx="1030605" cy="1090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28040" cy="9804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42" r="-4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15pt;height:85.9pt;mso-wrap-distance-left:9.05pt;mso-wrap-distance-right:9.05pt;mso-wrap-distance-top:0pt;mso-wrap-distance-bottom:0pt;margin-top:15.6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28040" cy="9804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42" r="-4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567"/>
        <w:jc w:val="center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1603" w:leader="none"/>
        </w:tabs>
        <w:ind w:left="0" w:right="0" w:firstLine="567"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  <w:tab/>
      </w:r>
    </w:p>
    <w:sectPr>
      <w:type w:val="nextPage"/>
      <w:pgSz w:w="8391" w:h="11906"/>
      <w:pgMar w:left="1800" w:right="180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41:00Z</dcterms:created>
  <dc:creator>parsa</dc:creator>
  <dc:description/>
  <cp:keywords/>
  <dc:language>en-US</dc:language>
  <cp:lastModifiedBy>p-eghbali</cp:lastModifiedBy>
  <cp:lastPrinted>2006-12-31T12:42:00Z</cp:lastPrinted>
  <dcterms:modified xsi:type="dcterms:W3CDTF">2015-04-22T09:41:00Z</dcterms:modified>
  <cp:revision>2</cp:revision>
  <dc:subject/>
  <dc:title>                                                                                                                              </dc:title>
</cp:coreProperties>
</file>