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سمه‌تعالي</w:t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ي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ه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يش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لطف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 xml:space="preserve">به سئوالات زير در مورد گزارش پيوست و سمينار ارائه شده پاسخ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05"/>
        <w:gridCol w:w="1805"/>
        <w:gridCol w:w="1805"/>
        <w:gridCol w:w="180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يف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76953731"/>
            <w:bookmarkStart w:id="1" w:name="__Fieldmark__0_76953731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76953731"/>
            <w:bookmarkStart w:id="3" w:name="__Fieldmark__1_76953731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76953731"/>
            <w:bookmarkStart w:id="5" w:name="__Fieldmark__2_76953731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76953731"/>
            <w:bookmarkStart w:id="7" w:name="__Fieldmark__3_76953731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76953731"/>
            <w:bookmarkStart w:id="9" w:name="__Fieldmark__4_76953731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76953731"/>
            <w:bookmarkStart w:id="11" w:name="__Fieldmark__5_76953731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76953731"/>
            <w:bookmarkStart w:id="13" w:name="__Fieldmark__6_76953731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76953731"/>
            <w:bookmarkStart w:id="15" w:name="__Fieldmark__7_76953731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76953731"/>
            <w:bookmarkStart w:id="17" w:name="__Fieldmark__8_76953731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76953731"/>
            <w:bookmarkStart w:id="19" w:name="__Fieldmark__9_76953731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76953731"/>
            <w:bookmarkStart w:id="21" w:name="__Fieldmark__10_76953731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76953731"/>
            <w:bookmarkStart w:id="23" w:name="__Fieldmark__11_76953731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4" w:name="__Fieldmark__12_76953731"/>
            <w:bookmarkStart w:id="25" w:name="__Fieldmark__12_76953731"/>
            <w:bookmarkEnd w:id="2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6" w:name="__Fieldmark__13_76953731"/>
            <w:bookmarkStart w:id="27" w:name="__Fieldmark__13_76953731"/>
            <w:bookmarkEnd w:id="2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8" w:name="__Fieldmark__14_76953731"/>
            <w:bookmarkStart w:id="29" w:name="__Fieldmark__14_76953731"/>
            <w:bookmarkEnd w:id="2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0" w:name="__Fieldmark__15_76953731"/>
            <w:bookmarkStart w:id="31" w:name="__Fieldmark__15_76953731"/>
            <w:bookmarkEnd w:id="3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ت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837"/>
        <w:gridCol w:w="1375"/>
        <w:gridCol w:w="1384"/>
        <w:gridCol w:w="137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rtl w:val="true"/>
        </w:rPr>
        <w:t xml:space="preserve">نظرات هيات داوران در رابطه با ادامه روند </w:t>
      </w:r>
      <w:r>
        <w:rPr>
          <w:rtl w:val="true"/>
        </w:rPr>
        <w:t>تحقيق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2" w:name="__Fieldmark__16_76953731"/>
            <w:bookmarkStart w:id="33" w:name="__Fieldmark__16_76953731"/>
            <w:bookmarkEnd w:id="33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4" w:name="__Fieldmark__17_76953731"/>
            <w:bookmarkStart w:id="35" w:name="__Fieldmark__17_76953731"/>
            <w:bookmarkEnd w:id="35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6" w:name="__Fieldmark__18_76953731"/>
            <w:bookmarkStart w:id="37" w:name="__Fieldmark__18_76953731"/>
            <w:bookmarkEnd w:id="37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28:00Z</dcterms:created>
  <dc:creator>parsa</dc:creator>
  <dc:description/>
  <cp:keywords/>
  <dc:language>en-US</dc:language>
  <cp:lastModifiedBy>mm</cp:lastModifiedBy>
  <cp:lastPrinted>2010-05-10T13:57:00Z</cp:lastPrinted>
  <dcterms:modified xsi:type="dcterms:W3CDTF">2019-01-06T09:28:00Z</dcterms:modified>
  <cp:revision>2</cp:revision>
  <dc:subject/>
  <dc:title>بسمه‌تعالي</dc:title>
</cp:coreProperties>
</file>