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;Courier New"/>
          <w:b/>
          <w:bCs/>
          <w:rtl w:val="true"/>
        </w:rPr>
        <w:t>«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ن‌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</w:rPr>
        <w:t>»</w:t>
      </w:r>
    </w:p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;Courier New"/>
          <w:rtl w:val="true"/>
        </w:rPr>
        <w:t xml:space="preserve">الف ـ مشخصات درخواست </w:t>
      </w:r>
      <w:r>
        <w:rPr>
          <w:rtl w:val="true"/>
        </w:rPr>
        <w:t>كننده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55"/>
        <w:gridCol w:w="1654"/>
        <w:gridCol w:w="3309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ي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ي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5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</w:rPr>
              <w:t>دانشكد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  <w:t xml:space="preserve">ب ـ مشخصات مجمع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lang w:bidi="fa-IR"/>
              </w:rPr>
              <w:t>6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lang w:bidi="fa-IR"/>
              </w:rPr>
              <w:t>7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نن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8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تم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lang w:bidi="fa-IR"/>
              </w:rPr>
              <w:t>9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</w:rPr>
              <w:t>برگزاري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 xml:space="preserve">ج ـ </w:t>
      </w:r>
      <w:r>
        <w:rPr>
          <w:rFonts w:cs="B Nazanin;Courier New"/>
          <w:b/>
          <w:b/>
          <w:bCs/>
          <w:rtl w:val="true"/>
          <w:lang w:bidi="fa-IR"/>
        </w:rPr>
        <w:t xml:space="preserve">خلاصه برنامه‌هاي مجمع 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هيد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شورهاي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بيش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شور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مه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يران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ج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يس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وي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ستاو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مجمع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فرم پيشنهادات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lang w:bidi="fa-IR"/>
              </w:rPr>
              <w:t>1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نهادا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ه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rtl w:val="true"/>
        </w:rPr>
        <w:t xml:space="preserve">نتيجه </w:t>
      </w:r>
      <w:r>
        <w:rPr>
          <w:rtl w:val="true"/>
        </w:rPr>
        <w:t>گيري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lang w:bidi="fa-IR"/>
              </w:rPr>
              <w:t>1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يري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rtl w:val="true"/>
        </w:rPr>
        <w:t xml:space="preserve">تاييدات 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83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ي‌ك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خت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جر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هم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مضاء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ژوهشي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يخ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research1FM9FY TMF7Q KCKCT V9T29 TBBBG</dc:creator>
  <dc:description/>
  <cp:keywords/>
  <dc:language>en-US</dc:language>
  <cp:lastModifiedBy>p-eghbali</cp:lastModifiedBy>
  <cp:lastPrinted>2005-10-10T12:05:00Z</cp:lastPrinted>
  <dcterms:modified xsi:type="dcterms:W3CDTF">2015-04-22T07:19:00Z</dcterms:modified>
  <cp:revision>3</cp:revision>
  <dc:subject/>
  <dc:title>بسمه تعالي</dc:title>
</cp:coreProperties>
</file>